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RA Open Championship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Q3      Q2      Q1      Total</w:t>
      </w:r>
    </w:p>
    <w:p>
      <w:pPr>
        <w:pStyle w:val="PlainText"/>
        <w:rPr/>
      </w:pPr>
      <w:r>
        <w:rPr/>
        <w:t>F Class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Lloyd D        ( 41 )   F M W    150.20  150.30  104.18  404.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James Gareth   ( 54 )   F M W    145.18  150.20  103.08  398.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Whitecross K   ( 69 )   F M W    144.14  149.20  104.11  397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Fitton K       ( 20 )   F V O    144.10  149.24  103.14  396.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James Aled     ( 53 )   F M W    144.13  147.16  104.07  395.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 xml:space="preserve">OPEN CHAMPIONSHIP 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    Crispin D      ( 74 )   O V E    145.12  149.22  103.09  397.43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    Coleman D      ( 13 )   O V E    143.15  150.24  103.08  396.47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    Payne J        ( 59 )   O V E    147.18  148.21  100.09  395.48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    Roberts T      ( 4 )    O V E    146.18  148.25  99.11   393.5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    Lygoe R        ( 57 )   O V E    144.12  148.20  101.13  393.45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    Evans C        ( 60 )   O V E    143.16  147.18  102.10  392.4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    Morgan G       ( 34 )   O M W    145.14  147.16  100.10  392.4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8    Dickson E      ( 30 )   J V E    142.10  147.18  103.09  392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Wilde A        ( 65 )   O V E    139.05  149.25  102.09  390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Watkins M      ( 72 )   O M W    139.11  148.15  102.04  389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Ball N         ( 1 )    O V E    142.11  148.20  98.06   388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Ward S         ( 46 )   J M W    141.10  145.14  102.12  388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Van Hee H      ( 8 )    O V O    143.11  143.12  102.06  388.2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4   Shaw R Snr     ( 28 )   O V E    140.08  148.18  99.03   387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Kloosternman R ( 9 )    O V O    141.13  144.12  101.08  386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East S         ( 66 )   O V E    138.11  147.21  99.10   384.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Genders K      ( 21 )   O V E    142.10  148.16  94.05   384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Oxford B       ( 45 )   O M W    139.12  144.12  101.07  384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Howard-Davies J( 38 )   O M W    140.13  145.19  98.05   383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Watson C       ( 70 )   O M W    138.12  148.16  97.07   383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Day H          ( 58 )   O V E    143.13  140.12  100.05  383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White C        ( 6 )    O V E    137.09  147.15  99.05   383.2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3   Taylor H       ( 77 )   O V E    141.12  144.19  97.08   382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Goad C         ( 22 )   O V E    140.10  143.11  99.08   382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Haley A        ( 78 )   O M W    135.08  148.21  98.09   381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Judge M        ( 2 )    O V E    137.06  144.14  100.07  381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Evans J        ( 50 )   O M W    139.10  144.15  97.08   380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Golaszewski H  ( 47 )   J M W    138.11  144.15  98.06   380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Kelly P        ( 23 )   O V E    136.11  145.11  99.07   38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Morris G       ( 40 )   O M W    135.05  148.20  96.08   379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Dee C          ( 49 )   O M W    140.05  142.14  97.07   379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Smith D        ( 17 )   O V E    140.12  140.14  98.05   378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Morris P       ( 44 )   O M W    137.12  143.13  96.08   376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Wilson K       ( 48 )   O M W    136.09  144.16  96.05   376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Alvey A        ( 61 )   O V E    135.05  143.15  98.09   376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French G       ( 16 )   O V E    146.15  136.09  94.04   376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Ball H         ( 71 )   J M W    136.09  144.15  96.04   376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Claeyssens P   ( 7 )    O V O    139.08  140.12  97.06   376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Hockley C      ( 42 )   O M W    131.08  143.13  101.08  375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Mayers A       ( 39 )   O M W    138.08  144.12  93.03   375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O'Leary D      ( 55 )   O M W    131.07  144.11  100.05  375.23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1   Wilson P       ( 29 )   O V E    138.07  143.11  93.07   374.25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2   Bryson J       ( 3 )    O V E    141.13  139.06  94.04   374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Waldron P      ( 35 )   O M W    135.07  142.15  96.06   373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Morris A       ( 24 )   O V E    136.08  141.10  96.06   373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Lawrie J       ( 32 )   O V S    137.13  137.08  98.08   372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Jackson R      ( 43 )   O M W    128.06  147.13  97.10   372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Calvert P      ( 64 )   O V I    135.07  142.14  95.05   372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Evers F        ( 10 )   O V O    131.07  144.12  93.07   368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Ayres S        ( 62 )   O V E    131.09  139.09  97.04   367.22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0   De Bruyn       ( 12 )   O V O    136.06  137.08  93.04   366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Gent A         ( 19 )   O V E    146.18  149.22  69.09   364.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Shaw R         ( 27 )   J V E    124.04  142.13  98.09   364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Fitch A        ( 67 )   O V E    128.07  141.12  94.07   363.2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4   Buitelaar H    ( 63 )   O V O    134.08  132.09  94.03   360.2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5   Harris R       ( 31 )   J V E    131.05  141.12  88.03   360.2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6   Jones B        ( 33 )   J V E    135.09  136.11  87.02   358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Moon C         ( 68 )   O V E    129.06  134.07  91.01   354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Mead M         ( 36 )   O M W    117.07  134.04  86.05   337.1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9   Pool R         ( 15 )   O V E    67.02   120.04  94.05   281.1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0   Deane J        ( 73 )   O V E    129.03  149.14  00.00   278.17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1   Richardson D   ( 76 )   O V E    00.00   148.21  103.10  251.3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2   Brister L      ( 52 )   O M W    00.00   141.07  97.04   238.1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3   Erskine J      ( 75 )   O V E    00.00   132.06  00.00   132.06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2:00Z</dcterms:created>
  <dc:creator>Chris</dc:creator>
  <dc:description/>
  <cp:keywords/>
  <dc:language>en-US</dc:language>
  <cp:lastModifiedBy>Chris</cp:lastModifiedBy>
  <dcterms:modified xsi:type="dcterms:W3CDTF">2009-09-08T20:58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066813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